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марта 2020 года                                                                                       № 5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118" w:hanging="0"/>
        <w:jc w:val="both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постановления администрации Рамешковского района от 27.02.2020 №35-па «О внесении изменений в постановление администрации Рамешковского района №173-па от 20.11.2018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в соответствии с Решением Собрания депутатов Рамешковского района Тверской области от 19.02.2020 года № 33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0 год и плановый период 2021 и 2022 годов»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, утвержденную постановлением администрации Рамешковского района № 222 от 29 декабря 2018 года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. 24 изложить в ново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.24 Адресный перечень дворовых территор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. 27 изложить в ново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. 27 Адресный перечень общественных территор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ковая зона спорта и отдыха ул. Совет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гт. Рамешки (этап 2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 (установка детского игрового оборудования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3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4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5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6"/>
        </w:rPr>
        <w:t>Общий объем финансирования, направляемого на выполнение подпрограммы составляет:</w:t>
      </w:r>
      <w:r>
        <w:rPr/>
        <w:t xml:space="preserve">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14 1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66 7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 2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17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83 0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80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 060,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4 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 339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80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20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3:00Z</dcterms:created>
  <dc:creator>Валентина Габлина</dc:creator>
  <dc:description/>
  <cp:keywords/>
  <dc:language>en-US</dc:language>
  <cp:lastModifiedBy>Наталья</cp:lastModifiedBy>
  <cp:lastPrinted>2020-03-26T10:41:00Z</cp:lastPrinted>
  <dcterms:modified xsi:type="dcterms:W3CDTF">2020-03-30T18:34:00Z</dcterms:modified>
  <cp:revision>3</cp:revision>
  <dc:subject/>
  <dc:title/>
</cp:coreProperties>
</file>